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val="false"/>
          <w:b w:val="false"/>
          <w:i/>
          <w:i/>
          <w:outline w:val="false"/>
          <w:color w:val="000000"/>
          <w:spacing w:val="0"/>
          <w:kern w:val="0"/>
          <w:sz w:val="24"/>
        </w:rPr>
      </w:pPr>
      <w:r>
        <w:rPr>
          <w:rFonts w:cs="Helvetica;Arial" w:ascii="Helvetica;Arial" w:hAnsi="Helvetica;Arial"/>
          <w:b/>
          <w:outline w:val="false"/>
          <w:color w:val="000000"/>
          <w:spacing w:val="0"/>
          <w:kern w:val="0"/>
          <w:sz w:val="24"/>
        </w:rPr>
        <w:t>Veillée pascale</w:t>
      </w:r>
    </w:p>
    <w:p>
      <w:pPr>
        <w:pStyle w:val="Normal"/>
        <w:jc w:val="center"/>
        <w:rPr>
          <w:rFonts w:ascii="Helvetica;Arial" w:hAnsi="Helvetica;Arial" w:cs="Helvetica;Arial"/>
          <w:b w:val="false"/>
          <w:b w:val="false"/>
          <w:i/>
          <w:i/>
          <w:outline w:val="false"/>
          <w:color w:val="000000"/>
          <w:spacing w:val="0"/>
          <w:kern w:val="0"/>
          <w:sz w:val="24"/>
        </w:rPr>
      </w:pPr>
      <w:r>
        <w:rPr>
          <w:rFonts w:cs="Helvetica;Arial" w:ascii="Helvetica;Arial" w:hAnsi="Helvetica;Arial"/>
          <w:b w:val="false"/>
          <w:i/>
          <w:outline w:val="false"/>
          <w:color w:val="000000"/>
          <w:spacing w:val="0"/>
          <w:kern w:val="0"/>
          <w:sz w:val="24"/>
        </w:rPr>
        <w:t>26 mars 2016 - baptêmes de Kristina et Astrit</w:t>
      </w:r>
    </w:p>
    <w:p>
      <w:pPr>
        <w:pStyle w:val="Normal"/>
        <w:jc w:val="center"/>
        <w:rPr/>
      </w:pPr>
      <w:r>
        <w:rPr/>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Mes frères, "</w:t>
      </w:r>
      <w:r>
        <w:rPr>
          <w:rFonts w:cs="Helvetica;Arial" w:ascii="Helvetica;Arial" w:hAnsi="Helvetica;Arial"/>
          <w:b w:val="false"/>
          <w:i/>
          <w:outline w:val="false"/>
          <w:color w:val="000000"/>
          <w:spacing w:val="0"/>
          <w:kern w:val="0"/>
          <w:sz w:val="24"/>
        </w:rPr>
        <w:t>par le baptême, nous avons été unis au Christ Jésus</w:t>
      </w:r>
      <w:r>
        <w:rPr>
          <w:rFonts w:cs="Helvetica;Arial" w:ascii="Helvetica;Arial" w:hAnsi="Helvetica;Arial"/>
          <w:b w:val="false"/>
          <w:i w:val="false"/>
          <w:outline w:val="false"/>
          <w:color w:val="000000"/>
          <w:spacing w:val="0"/>
          <w:kern w:val="0"/>
          <w:sz w:val="24"/>
        </w:rPr>
        <w:t>" dit saint Paul dans l'épitre aux Romains qui est lue à chaque veillée pascale.</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Nous avons la joie de célébrer ce soir deux baptêmes d'adultes, Astrit et Kristina vont être unis au Christ Jésus. C'est un don immense. A ces deux catéchumènes comme à nous  s'adresse cet appel d'Isaïe : "</w:t>
      </w:r>
      <w:r>
        <w:rPr>
          <w:rFonts w:cs="Helvetica;Arial" w:ascii="Helvetica;Arial" w:hAnsi="Helvetica;Arial"/>
          <w:b w:val="false"/>
          <w:i/>
          <w:outline w:val="false"/>
          <w:color w:val="000000"/>
          <w:spacing w:val="0"/>
          <w:kern w:val="0"/>
          <w:sz w:val="24"/>
        </w:rPr>
        <w:t>Vous tous qui avez soif, venez, voici de l'eau... vous mangerez de bonnes choses, vous vous régalerez de viandes savoureuses !</w:t>
      </w:r>
      <w:r>
        <w:rPr>
          <w:rFonts w:cs="Helvetica;Arial" w:ascii="Helvetica;Arial" w:hAnsi="Helvetica;Arial"/>
          <w:b w:val="false"/>
          <w:i w:val="false"/>
          <w:outline w:val="false"/>
          <w:color w:val="000000"/>
          <w:spacing w:val="0"/>
          <w:kern w:val="0"/>
          <w:sz w:val="24"/>
        </w:rPr>
        <w:t xml:space="preserve">" Savourez cette grâce du baptême, réjouissez-vous d'être unis à Jésus-Christ. Cette joie doit dominer sur tout sentiment d'inquiétude, sur toutes les contradictions qui subsistent encore en nous et autour de nous. Le baptême nous a unis à Jésus-Christ. C'est une promesse de Dieu, un don. Quelque chose que nous n'avons pas mérité et qui va transformer notre vie de plus en plus. Vous avez cheminé vers le Christ, comme aussi les 4124 catéchumènes adultes et 1158 adolescents baptisés en France pendant cette veillée pascale. </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e baptême est vocation à perfectionner chaque jour notre vie chrétienne, jusqu'à la sainteté. Ce chemin comporte souvent des chaos, mais toujours une immense joie !</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e passage du livre d'Ezechiel, entendu tout à l'heure, évoque le drame de la profanation du nom de Dieu : le peuple de Dieu s'est mal comporté au milieu des païens et, du coup, c'est le nom de Dieu qui est sali. La pire profanation du nom de Dieu découle de l'infidélité de son propre peuple à ses commandements. Le drame de la vie de l'Église ce ne sont pas les persécutions extérieures —celles-ci permettent aux chrétiens de suivre Jésus dans le mystère de sa croix et de témoigner clairement de leur foi en la résurrection. Le drame le plus tragique de la vie de l'Église, c'est la profanation du nom du Christ quand ceux qui se réclament de lui se comportent mal. La tiédeur de la foi, les querelles idéologiques stupides ou les ragots, la paresse, l'intempérance ou encore l'autoritarisme sont des profanations internes du nom du Christ. Nous pouvons voir que les communautés chrétiennes persécutées de l'extérieur ne perdent pas leur vigueur spirituelle, même si hélas, beaucoup doivent fuir leur pays. Tandis que l'Église en France, de moins en moins ménagée par les idéologies laïcistes, montre plutôt des signes de réveil si on en croit le nombre de catéchumènes qui augmente chaque année. Mais, bien sûr, après le baptême, il faut persévérer dans la foi et dans la vie chrétienne pour éviter de profaner le nom de Dieu. Le projet de Dieu, dit encore le prophète Ezéchiel, c'est de rassembler un peuple de tous les pays en répandant sur lui une eau pure qui va les purifier. Ces paroles sont prophétiques et 600 ans avant que Jésus envoie ses disciples baptiser, elles annonçaient déjà ce dont nous vivons depuis 2000 ans.</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Car nous n'avons inventé la vie chrétienne. Les grandes figures de la miséricorde dans le Lot que nous sommes invités à regarder pendant cette année de la Miséricorde nous ont magnifiquement précédés.</w:t>
      </w:r>
    </w:p>
    <w:p>
      <w:pPr>
        <w:pStyle w:val="Normal"/>
        <w:jc w:val="both"/>
        <w:rPr>
          <w:rFonts w:ascii="Times-Roman;Times New Roman" w:hAnsi="Times-Roman;Times New Roman" w:cs="Times-Roman;Times New Roman"/>
          <w:b w:val="false"/>
          <w:b w:val="false"/>
          <w:i w:val="false"/>
          <w:i w:val="false"/>
          <w:outline w:val="false"/>
          <w:color w:val="000000"/>
          <w:spacing w:val="0"/>
          <w:kern w:val="0"/>
          <w:sz w:val="32"/>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Regardons le bienheureux Pierre Bonhomme, ce prêtre lotois qui a fondé la congrégation des Sœurs de Notre-Dame du Calvaire : il a puisé dans sa foi et spécialement dans l'eucharistie, le souffle missionnaire qui a permis, avec les sœurs, de développer des œuvres d'éducation dont nous bénéficions encore aujourd'hui et de créer des hospices, d'accueillir et d'accompagner des sourds-muets qui, en son temps étaient souvent maltraités et méprisés. Lui-même a vécu ses dernières années en perdant peu à peu l'usage de la parole mais son témoignage n'a pas été moins éloquent car la sainteté se vérifie dans l'épreuve de la fidélité au Christ.</w:t>
      </w:r>
    </w:p>
    <w:p>
      <w:pPr>
        <w:pStyle w:val="Normal"/>
        <w:rPr>
          <w:rFonts w:ascii="Times-Roman;Times New Roman" w:hAnsi="Times-Roman;Times New Roman" w:cs="Times-Roman;Times New Roman"/>
          <w:b w:val="false"/>
          <w:b w:val="false"/>
          <w:i w:val="false"/>
          <w:i w:val="false"/>
          <w:outline w:val="false"/>
          <w:color w:val="000000"/>
          <w:spacing w:val="0"/>
          <w:kern w:val="0"/>
          <w:sz w:val="32"/>
        </w:rPr>
      </w:pPr>
      <w:r>
        <w:rPr>
          <w:rFonts w:cs="Times-Roman;Times New Roman" w:ascii="Times-Roman;Times New Roman" w:hAnsi="Times-Roman;Times New Roman"/>
          <w:b w:val="false"/>
          <w:i w:val="false"/>
          <w:outline w:val="false"/>
          <w:color w:val="000000"/>
          <w:spacing w:val="0"/>
          <w:kern w:val="0"/>
          <w:sz w:val="32"/>
        </w:rPr>
      </w:r>
    </w:p>
    <w:p>
      <w:pPr>
        <w:pStyle w:val="Normal"/>
        <w:jc w:val="both"/>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xml:space="preserve">Rappelons-nous aussi le père Jean Liausu, fondateur à Vaylats des Filles de Jésus, en approfondissant de sa vocation il s'est senti en communion profonde avec la détresse des plus petits du monde rural. Il a montré ainsi que le chrétien, inspiré par la Miséricorde du Père, est lui aussi sensible à la misère de ceux qui l'entourent et que cet amour viscéral l'engage, le pousse à agir, à accomplir des œuvres de miséricorde. Ces œuvres manifestent la sainteté du nom de Dieu qui est </w:t>
      </w:r>
      <w:r>
        <w:rPr>
          <w:rFonts w:cs="Helvetica;Arial" w:ascii="Helvetica;Arial" w:hAnsi="Helvetica;Arial"/>
          <w:b w:val="false"/>
          <w:i/>
          <w:outline w:val="false"/>
          <w:color w:val="000000"/>
          <w:spacing w:val="0"/>
          <w:kern w:val="0"/>
          <w:sz w:val="24"/>
        </w:rPr>
        <w:t>Miséricorde</w:t>
      </w:r>
      <w:r>
        <w:rPr>
          <w:rFonts w:cs="Helvetica;Arial" w:ascii="Helvetica;Arial" w:hAnsi="Helvetica;Arial"/>
          <w:b w:val="false"/>
          <w:i w:val="false"/>
          <w:outline w:val="false"/>
          <w:color w:val="000000"/>
          <w:spacing w:val="0"/>
          <w:kern w:val="0"/>
          <w:sz w:val="24"/>
        </w:rPr>
        <w:t xml:space="preserve"> !</w:t>
      </w:r>
      <w:r>
        <w:br w:type="page"/>
      </w:r>
    </w:p>
    <w:p>
      <w:pPr>
        <w:pStyle w:val="Normal"/>
        <w:jc w:val="both"/>
        <w:rPr/>
      </w:pPr>
      <w:r>
        <w:rPr/>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Une autre figure de la miséricorde dans notre diocèse est mon prédécesseur le bienheureux Alain de Solminihac, évêque de Cahors au XVII° siècle et grand réformateur de l'Église, dans la lignée du concile de Trente. Je retiens seulement ce soir l'appel à la conversion qu'Alain de Solminihac n'a cessé de faire retentir, vis-à-vis des prêtres dont il ne tolérait pas la moindre médiocrité et vis-à-vis des fidèles qu'il a visités dans tout le diocèse des dizaines de fois malgré sa santé fragile, prêchant dans un langage adapté à tous. Vivre en chrétien nécessite d'écouter la Parole de Dieu et d'entendre ses appels à réformer notre vie pour l'ajuster de plus en plus à la volonté de Dieu.</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Enfin, nous avons mis en avant cette année la figure de miséricorde qu'est saint Jean-Gabriel Perboyre. Premier martyr de Chine en 1840, il manifeste le courage de verser son sang pour sa foi qui est le type indépassable de la vie de baptisé comme union au Christ Jésus. Le sang des martyrs atteste de leur foi en Jésus Ressuscité, en sa Vie plus forte que la mort. Nous allons fêter le 2 juin de cette année les 20 ans de la canonisation de saint Jean-Gabriel Perboyre. Mais cette nuit, nuit du 26 au 27 mars, c'est le 20° anniversaire de l'enlèvement des moines de Tibhirine par les islamistes du GIA, en Algérie. Dans notre Diocèse, dans l'église de Saint-Michel de Bagnères, se trouve conservé le testament spirituel du père Christian de Chergé qui était supérieur du monastère de Tibhirine. Dans ce texte —facile à trouver sur internet— il révèle le sens profond du don de sa vie pour Dieu et, en lui, pour le peuple algérien. Comme Jésus, il est prêt à mourir et habité du désir de "</w:t>
      </w:r>
      <w:r>
        <w:rPr>
          <w:rFonts w:cs="Helvetica;Arial" w:ascii="Helvetica;Arial" w:hAnsi="Helvetica;Arial"/>
          <w:b w:val="false"/>
          <w:i/>
          <w:outline w:val="false"/>
          <w:color w:val="000000"/>
          <w:spacing w:val="0"/>
          <w:kern w:val="0"/>
          <w:sz w:val="24"/>
        </w:rPr>
        <w:t>plonger son regard dans celui du Père</w:t>
      </w:r>
      <w:r>
        <w:rPr>
          <w:rFonts w:cs="Helvetica;Arial" w:ascii="Helvetica;Arial" w:hAnsi="Helvetica;Arial"/>
          <w:b w:val="false"/>
          <w:i w:val="false"/>
          <w:outline w:val="false"/>
          <w:color w:val="000000"/>
          <w:spacing w:val="0"/>
          <w:kern w:val="0"/>
          <w:sz w:val="24"/>
        </w:rPr>
        <w:t>" pour, dit-il, "</w:t>
      </w:r>
      <w:r>
        <w:rPr>
          <w:rFonts w:cs="Helvetica;Arial" w:ascii="Helvetica;Arial" w:hAnsi="Helvetica;Arial"/>
          <w:b w:val="false"/>
          <w:i/>
          <w:outline w:val="false"/>
          <w:color w:val="000000"/>
          <w:spacing w:val="0"/>
          <w:kern w:val="0"/>
          <w:sz w:val="24"/>
        </w:rPr>
        <w:t>contempler avec Lui ses enfants de l'Islam tel qu'Il les voit, tout illuminés de la gloire du Christ...</w:t>
      </w:r>
      <w:r>
        <w:rPr>
          <w:rFonts w:cs="Helvetica;Arial" w:ascii="Helvetica;Arial" w:hAnsi="Helvetica;Arial"/>
          <w:b w:val="false"/>
          <w:i w:val="false"/>
          <w:outline w:val="false"/>
          <w:color w:val="000000"/>
          <w:spacing w:val="0"/>
          <w:kern w:val="0"/>
          <w:sz w:val="24"/>
        </w:rPr>
        <w:t xml:space="preserve">" On pourrait discuter la validité théologique de cette vision des musulmans qui, évidemment, ne s'accorde pas non plus à celle que l'actualité nous suggère. Mais les algériens célèbrent ce 20° anniversaire ce soir en se souvenant qu'à l'époque du massacre des sept moines de Tibhirine, 100 à 150 000 algériens (musulmans) ont aussi été enlevés et ont disparu. Le "martyre" des moines a attiré l'attention sur une violence qui a touché de très nombreuses familles et dont le traumatisme plonge encore ce pays dans la peur. </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La sainteté se reconnaît à son message de paix, même au cœur des impasses. Le tombeau vide du matin de Pâques ouvre un avenir à toute personne de bonne volonté. Les phénomènes de radicalisation que nous observons jusque chez nous aujourd'hui ont-ils d'autre antidote profond que le témoignage d'un amour plus fort que la haine ? La Résurrection du Seigneur nous offre la capacité de donner un tel témoignage.</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xml:space="preserve">Mes frères, les saints sont de beaux exemples de la vie baptismale en tant qu'union avec le Christ Jésus. Leur héritage est un don immense, un don qui nous encourage à honorer le nom de Dieu en restant fidèles au Christ ; à devenir toujours plus sensibles à la détresse du monde qui nous entoure ; à avoir le courage de nous convertir pour mettre en pratique de plus en plus la Parole de Dieu ; et à préférer donner notre vie que de céder à la spirale de la haine. L'avenir du monde est intimement lié à la ferveur de notre foi en Jésus Ressuscité. Que l'Esprit Saint nous donne cette ferveur et cette joie de vivre unis à Jésus. </w:t>
      </w:r>
    </w:p>
    <w:p>
      <w:pPr>
        <w:pStyle w:val="Normal"/>
        <w:jc w:val="both"/>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Amen. Allelui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47:25Z</dcterms:created>
  <dc:creator/>
  <dc:description/>
  <dc:language>en-US</dc:language>
  <cp:lastModifiedBy/>
  <dcterms:modified xsi:type="dcterms:W3CDTF">2016-03-28T21:48:45Z</dcterms:modified>
  <cp:revision>1</cp:revision>
  <dc:subject/>
  <dc:title/>
</cp:coreProperties>
</file>