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 xml:space="preserve">LETTRE  PASTORALE  DE  Dom ROQUE PALOSKI,  </w:t>
        <w:br/>
        <w:t>Evêque de Roraima</w:t>
      </w:r>
    </w:p>
    <w:p>
      <w:pPr>
        <w:pStyle w:val="Normal"/>
        <w:jc w:val="center"/>
        <w:rPr>
          <w:i/>
          <w:i/>
          <w:sz w:val="32"/>
          <w:szCs w:val="32"/>
          <w:u w:val="none"/>
        </w:rPr>
      </w:pPr>
      <w:r>
        <w:rPr>
          <w:i/>
          <w:sz w:val="32"/>
          <w:szCs w:val="32"/>
          <w:u w:val="none"/>
        </w:rPr>
        <w:t xml:space="preserve">Extraction minière  et  construction de barrages </w:t>
        <w:br/>
        <w:t>dans les territoires indigènes</w:t>
      </w:r>
    </w:p>
    <w:p>
      <w:pPr>
        <w:pStyle w:val="Normal"/>
        <w:rPr>
          <w:rFonts w:eastAsia="Times New Roman" w:cs="Times New Roman"/>
          <w:i/>
          <w:i/>
          <w:sz w:val="20"/>
          <w:szCs w:val="20"/>
        </w:rPr>
      </w:pPr>
      <w:r>
        <w:rPr>
          <w:rFonts w:eastAsia="Times New Roman" w:cs="Times New Roman"/>
          <w:i/>
          <w:sz w:val="20"/>
          <w:szCs w:val="20"/>
        </w:rPr>
        <w:t xml:space="preserve">                                                 </w:t>
      </w:r>
    </w:p>
    <w:p>
      <w:pPr>
        <w:pStyle w:val="Normal"/>
        <w:rPr/>
      </w:pPr>
      <w:r>
        <w:rPr>
          <w:rFonts w:eastAsia="Times New Roman" w:cs="Times New Roman"/>
          <w:i/>
          <w:sz w:val="20"/>
          <w:szCs w:val="20"/>
        </w:rPr>
        <w:t xml:space="preserve"> </w:t>
      </w:r>
      <w:r>
        <w:rPr>
          <w:i/>
          <w:sz w:val="20"/>
          <w:szCs w:val="20"/>
        </w:rPr>
        <w:t>”</w:t>
      </w:r>
      <w:r>
        <w:rPr>
          <w:i/>
          <w:sz w:val="20"/>
          <w:szCs w:val="20"/>
        </w:rPr>
        <w:t>L´Eglise est en Amazonie,  mais pas comme ceux qui ont les valises à la main  pour partir de là après avoir exploré tout ce qu'ils pouvaient”...</w:t>
      </w:r>
      <w:r>
        <w:rPr>
          <w:sz w:val="28"/>
          <w:szCs w:val="28"/>
        </w:rPr>
        <w:t xml:space="preserve">            </w:t>
      </w:r>
    </w:p>
    <w:p>
      <w:pPr>
        <w:pStyle w:val="Normal"/>
        <w:rPr/>
      </w:pPr>
      <w:r>
        <w:rPr>
          <w:rFonts w:eastAsia="Times New Roman" w:cs="Times New Roman"/>
          <w:sz w:val="28"/>
          <w:szCs w:val="28"/>
        </w:rPr>
        <w:t xml:space="preserve">                                                                </w:t>
      </w:r>
      <w:r>
        <w:rPr>
          <w:sz w:val="18"/>
          <w:szCs w:val="18"/>
        </w:rPr>
        <w:t>(Pape François – JMJ, Rio de Janeiro – 27 juillet 2014)</w:t>
      </w:r>
    </w:p>
    <w:p>
      <w:pPr>
        <w:pStyle w:val="Normal"/>
        <w:rPr>
          <w:sz w:val="18"/>
          <w:szCs w:val="18"/>
        </w:rPr>
      </w:pPr>
      <w:r>
        <w:rPr>
          <w:sz w:val="18"/>
          <w:szCs w:val="18"/>
        </w:rPr>
      </w:r>
    </w:p>
    <w:p>
      <w:pPr>
        <w:pStyle w:val="Normal"/>
        <w:jc w:val="left"/>
        <w:rPr/>
      </w:pPr>
      <w:r>
        <w:rPr>
          <w:sz w:val="24"/>
          <w:szCs w:val="24"/>
        </w:rPr>
        <w:t xml:space="preserve">Notre Pays, le Brésil, intensifie ces dernières années, sa politique de croissance économique avec l´exploration des ressources naturelles pour l´exportation. Ici,  ce modèle économique  n´est pas nouveau. Il nous a laissé un héritage fait d´inégalités sociales, d´injustices pour notre milieu de vie:  les bénéfices sont allés aux mains d´un petit nombre, tandis que les dégâts et les pertes (beaucoup sont irréversibles) pèsent sur le dos de nos communautés indigènes, noires, paysans, riverains  et  populations  des périphéries urbaines.  Même si le problème n´est pas nouveau,  nous assistons aujourd'hui  à sa  croissance. Nous nous souvenons de tous ces problèmes liés à ce  “mal-nommé : </w:t>
      </w:r>
      <w:r>
        <w:rPr>
          <w:i/>
          <w:sz w:val="24"/>
          <w:szCs w:val="24"/>
        </w:rPr>
        <w:t>développement”</w:t>
      </w:r>
      <w:r>
        <w:rPr>
          <w:sz w:val="24"/>
          <w:szCs w:val="24"/>
        </w:rPr>
        <w:t>, des années 1970, organisé par les militaires.</w:t>
      </w:r>
    </w:p>
    <w:p>
      <w:pPr>
        <w:pStyle w:val="Normal"/>
        <w:jc w:val="left"/>
        <w:rPr>
          <w:sz w:val="24"/>
          <w:szCs w:val="24"/>
        </w:rPr>
      </w:pPr>
      <w:r>
        <w:rPr>
          <w:sz w:val="24"/>
          <w:szCs w:val="24"/>
        </w:rPr>
        <w:t>Cette réalité est  plus criante encore en Amazonie. Des dizaines de Projets de barrages hydroélectriques s´organisent et vont interrompre le cours des rivières du bassin d'Amazonie, du Rio Pires au Rio Branco, du Rio Madeira au Rio Tapajos et Rio Xingu, sans compter ces autres barrages en projet sur les rivières des Pays voisins, comme la Bolivie et le Pérou.  Les conséquences écologiques de ces grands projets sur le milieu ambiant sont incalculables et irréversibles. Elles sont déjà connues et étudiées par des scientifiques et par l´expérience de projets antérieurs. L´impact sur les régions, sur les riverains  et sur la vie des nombreuses communautés indigènes,  surtout  les plus isolées,  sont très graves.</w:t>
      </w:r>
    </w:p>
    <w:p>
      <w:pPr>
        <w:pStyle w:val="Normal"/>
        <w:jc w:val="left"/>
        <w:rPr>
          <w:sz w:val="24"/>
          <w:szCs w:val="24"/>
        </w:rPr>
      </w:pPr>
      <w:r>
        <w:rPr>
          <w:sz w:val="24"/>
          <w:szCs w:val="24"/>
        </w:rPr>
        <w:t>Ces projets de barrages ne sont pas pensés par les communautés locales et régions concernées. Ils sont faits en fonction d´intérêts plus grands,  poussés  par de grandes entreprises nationales et internationales,  par le désir de croissance macro économique et par la pratique aveugle des politiques, qui continue. Construction des barrages et industrie minière ont toujours marché ensemble. Tous ces projets de barrages qui encerclent l´Amazonie,  ouvre aussi la porte aux grands projets d´exploitation minière d'exportation, qu'ils facilitent et alimentent.</w:t>
      </w:r>
    </w:p>
    <w:p>
      <w:pPr>
        <w:pStyle w:val="Normal"/>
        <w:jc w:val="left"/>
        <w:rPr>
          <w:sz w:val="24"/>
          <w:szCs w:val="24"/>
        </w:rPr>
      </w:pPr>
      <w:r>
        <w:rPr>
          <w:sz w:val="24"/>
          <w:szCs w:val="24"/>
        </w:rPr>
        <w:t>Le Gouvernement Fédéral se propose de quadrupler l´exploration minière au Brésil, avant 2030. Au cours des prochaines années, il mettra en oeuvre ces grands projets  miniers.  Pour cette raison, d'accord avec l´Assemblée Nationale, il travaille à faire approuver le nouveau “Code Minier” (Projet de Loi 1610/99). Ce Projet de Loi a pour but de réglementer l´exploitation des minerais dans les territoires indigènes,  mais sans garantir la protection des lieux sacrés de ces peuples,  ni assurer la défense et la vie des communautés indigènes.</w:t>
      </w:r>
    </w:p>
    <w:p>
      <w:pPr>
        <w:pStyle w:val="Normal"/>
        <w:jc w:val="left"/>
        <w:rPr/>
      </w:pPr>
      <w:r>
        <w:rPr>
          <w:sz w:val="24"/>
          <w:szCs w:val="24"/>
        </w:rPr>
        <w:t xml:space="preserve">L'Amazonie, tout le monde le sait, est une région convoitée  pour ses richesses minières qui intéressent les grandes Sociétés internationales et les groupes politiques et économiques du Brésil tout entier. Rappelons-nous les trente années d´exploitation dans le </w:t>
      </w:r>
      <w:r>
        <w:rPr>
          <w:i/>
          <w:sz w:val="24"/>
          <w:szCs w:val="24"/>
        </w:rPr>
        <w:t>Carajas</w:t>
      </w:r>
      <w:r>
        <w:rPr>
          <w:sz w:val="24"/>
          <w:szCs w:val="24"/>
        </w:rPr>
        <w:t xml:space="preserve"> et ses terribles conséquences. Ce type d´exploitation en grand, absorbe une grande partie des initiatives  économiques, sans souci de partage et d´aide au développement et sans protection pour les régions concernées. On fait venir des milliers de travailleurs migrants,  des villes et villages se forment rapidement  et on accumule des tonnes de déchets. On ne connait  pas d´expériences réussies, avec les conséquences pensées  pour le bien des populations concernées, quand les mines se ferment. </w:t>
        <w:br/>
        <w:t xml:space="preserve">Quand les chantiers se terminent ( souvent avant la date prévue...), les conséquences écologiques sont irréversibles et les dégradations sociales, économiques très graves.    </w:t>
      </w:r>
    </w:p>
    <w:p>
      <w:pPr>
        <w:pStyle w:val="Normal"/>
        <w:jc w:val="left"/>
        <w:rPr>
          <w:sz w:val="24"/>
          <w:szCs w:val="24"/>
        </w:rPr>
      </w:pPr>
      <w:r>
        <w:rPr>
          <w:sz w:val="24"/>
          <w:szCs w:val="24"/>
        </w:rPr>
        <w:t>Qui donc peut s´intéresser à une croissance économique de la sorte ?  Est-ce le modèle de développement auquel nous croyons,  celui qui donne vie pour tous et vie en abondance ?...</w:t>
      </w:r>
    </w:p>
    <w:p>
      <w:pPr>
        <w:pStyle w:val="Normal"/>
        <w:jc w:val="left"/>
        <w:rPr/>
      </w:pPr>
      <w:r>
        <w:rPr>
          <w:sz w:val="24"/>
          <w:szCs w:val="24"/>
        </w:rPr>
        <w:t xml:space="preserve">En Mai 2014,  les Peuples indigènes de Roraima, Guiana et Venezuela, liés au </w:t>
      </w:r>
      <w:r>
        <w:rPr>
          <w:i/>
          <w:sz w:val="24"/>
          <w:szCs w:val="24"/>
        </w:rPr>
        <w:t>CIMI (Conseil indigène du Brésil</w:t>
      </w:r>
      <w:r>
        <w:rPr>
          <w:sz w:val="24"/>
          <w:szCs w:val="24"/>
        </w:rPr>
        <w:t>),</w:t>
      </w:r>
      <w:r>
        <w:rPr>
          <w:i/>
          <w:sz w:val="24"/>
          <w:szCs w:val="24"/>
        </w:rPr>
        <w:t xml:space="preserve"> ISA</w:t>
      </w:r>
      <w:r>
        <w:rPr>
          <w:sz w:val="24"/>
          <w:szCs w:val="24"/>
        </w:rPr>
        <w:t xml:space="preserve"> (</w:t>
      </w:r>
      <w:r>
        <w:rPr>
          <w:i/>
          <w:sz w:val="24"/>
          <w:szCs w:val="24"/>
        </w:rPr>
        <w:t>Institut socio-ambiental</w:t>
      </w:r>
      <w:r>
        <w:rPr>
          <w:sz w:val="24"/>
          <w:szCs w:val="24"/>
        </w:rPr>
        <w:t>) et autres institutions, étaient  réunis dans la Communauté de “</w:t>
      </w:r>
      <w:r>
        <w:rPr>
          <w:i/>
          <w:sz w:val="24"/>
          <w:szCs w:val="24"/>
        </w:rPr>
        <w:t>Tabalascada”</w:t>
      </w:r>
      <w:r>
        <w:rPr>
          <w:sz w:val="24"/>
          <w:szCs w:val="24"/>
        </w:rPr>
        <w:t xml:space="preserve"> (prés de Boa Vista)  pendant une semaine,  pour étudier les questions liées à l´exploitation minière et aux barrages en territoires indigènes.  A partir de là, les peuples concernés ont élevé leur voix, forte et claire, contre ces “grands projets” prévus dans leurs terres. Voici ce qu'ils écrivent dans le Document final de cette réunion: “</w:t>
      </w:r>
      <w:r>
        <w:rPr>
          <w:i/>
          <w:sz w:val="24"/>
          <w:szCs w:val="24"/>
        </w:rPr>
        <w:t>Pour nous, ce qui compte, c´est la terre, la forêt, les animaux, notre culture, la paix et cette forme de vie que nous voulons garder pour les générations qui viendront après nous”.</w:t>
      </w:r>
      <w:r>
        <w:rPr>
          <w:sz w:val="24"/>
          <w:szCs w:val="24"/>
        </w:rPr>
        <w:t xml:space="preserve">  68 % du territoire de la Guiane va être atteint par ces projets de miniers et de barrages. Au Venezuela, dans la parte amazonienne du pays,  augmente la quantité de terres données en concession aux Entreprises de Chine, alors que 90 % des terres indigènes n´ont pas encore été démarquées !  Le Brésil  non seulement  met en oeuvre des projets de Lois qui  permettent et facilitent la mise en oeuvre de ces grands projets dans les territoire indigènes du Pays, mais aussi est en train d´engager des fonds publics  (notre argent à tous) dans le financement de ces grands projets dans des Pays voisins , comme le Pérou, la Bolivie, la Guiane.  Les peuples indigènes ont le droit d´être consultés pour dire librement quelle est la route qu´ils veulent suivre. Dans une note de l`Association “</w:t>
      </w:r>
      <w:r>
        <w:rPr>
          <w:i/>
          <w:sz w:val="24"/>
          <w:szCs w:val="24"/>
        </w:rPr>
        <w:t>Hutukara Yanomami”</w:t>
      </w:r>
      <w:r>
        <w:rPr>
          <w:sz w:val="24"/>
          <w:szCs w:val="24"/>
        </w:rPr>
        <w:t xml:space="preserve">,  Hay, Davi Kopenawa Yanomami affirme avec sagesse : </w:t>
      </w:r>
    </w:p>
    <w:p>
      <w:pPr>
        <w:pStyle w:val="Normal"/>
        <w:jc w:val="left"/>
        <w:rPr/>
      </w:pPr>
      <w:r>
        <w:rPr>
          <w:sz w:val="24"/>
          <w:szCs w:val="24"/>
        </w:rPr>
        <w:t>“</w:t>
      </w:r>
      <w:r>
        <w:rPr>
          <w:i/>
          <w:sz w:val="24"/>
          <w:szCs w:val="24"/>
        </w:rPr>
        <w:t>Nous ne sommes pas contre le développement, nous sommes seulement contre ce développement que vous, les Blancs, vous voulez nous imposer.  Nous, les Yanomamis, nous avons d´autres richesses, hérités de nos anciens. Richesses que vous, les Blancs, vous n´arrivez pas à voir: cette terre qui nous donne la vie, cette eau pure que nous buvons, nos enfants heureux et satisfaits.”</w:t>
      </w:r>
      <w:r>
        <w:rPr>
          <w:sz w:val="24"/>
          <w:szCs w:val="24"/>
        </w:rPr>
        <w:t xml:space="preserve"> </w:t>
        <w:br/>
        <w:t>A leur tour, les Etats doivent consulter les peuples indigènes  sur toutes organisations ou projets de lois les concernant et, par voie de conséquence, devoir de respecter leurs décisions.</w:t>
      </w:r>
    </w:p>
    <w:p>
      <w:pPr>
        <w:pStyle w:val="Normal"/>
        <w:jc w:val="left"/>
        <w:rPr>
          <w:sz w:val="24"/>
          <w:szCs w:val="24"/>
        </w:rPr>
      </w:pPr>
      <w:r>
        <w:rPr>
          <w:sz w:val="24"/>
          <w:szCs w:val="24"/>
        </w:rPr>
        <w:t xml:space="preserve">Les peuples d´Amazonie contribuent énormément à notre futur et à notre avenir. Leur profonde spiritualité, leur étroite relation avec la terre-mère, avec les forêts, les fleuves et toutes les formes de vie avec lesquelles ils cohabitent ;  l´impressionnante richesse de leurs connaissances indiquent des chemins différents, sources d´humanité pour nous tous. </w:t>
      </w:r>
    </w:p>
    <w:p>
      <w:pPr>
        <w:pStyle w:val="Normal"/>
        <w:jc w:val="left"/>
        <w:rPr/>
      </w:pPr>
      <w:r>
        <w:rPr>
          <w:sz w:val="24"/>
          <w:szCs w:val="24"/>
        </w:rPr>
        <w:t xml:space="preserve">Extractions minières  et grands barrages sont des projets économiques dangereux non seulement pour les indigènes, mais aussi pour notre planète et pour notre société toute entière. Ils sont agressions à la vie et menaces pour les générations qui nous suivent. Ecoutons ce que dit le Document de Aparecida, dans les conclusions de la cinquième Conférence des Evêque de Amérique latine et Caraïbes (mai 2007) : </w:t>
        <w:br/>
        <w:t>“</w:t>
      </w:r>
      <w:r>
        <w:rPr>
          <w:i/>
          <w:sz w:val="24"/>
          <w:szCs w:val="24"/>
        </w:rPr>
        <w:t>Notre  soeur et mère, la terre, est  notre Maison à tous. Elle est le lieu de l´alliance de Dieu avec tous les êtres humains et tout cela création.  Altérer les bonnes relations et l´équilibre que Dieu lui-même a établi entre ses créatures , constitue une offense au Créateur , un attentat la diversité de vie et, en fin de compte, contre la Vie elle-même.” (Dap.125).</w:t>
        <w:br/>
      </w:r>
    </w:p>
    <w:p>
      <w:pPr>
        <w:pStyle w:val="Normal"/>
        <w:jc w:val="left"/>
        <w:rPr/>
      </w:pPr>
      <w:r>
        <w:rPr>
          <w:sz w:val="24"/>
          <w:szCs w:val="24"/>
        </w:rPr>
        <w:t xml:space="preserve">Boa Vista – Roraima - </w:t>
      </w:r>
      <w:bookmarkStart w:id="0" w:name="_GoBack"/>
      <w:bookmarkEnd w:id="0"/>
      <w:r>
        <w:rPr>
          <w:sz w:val="24"/>
          <w:szCs w:val="24"/>
        </w:rPr>
        <w:t xml:space="preserve"> 06  juin  2014                        </w:t>
        <w:br/>
        <w:t>Dom  ROQUE  PALOSCKI  -  Evêque du Diocese de Roraima</w:t>
      </w:r>
    </w:p>
    <w:sectPr>
      <w:type w:val="nextPage"/>
      <w:pgSz w:w="11906" w:h="16838"/>
      <w:pgMar w:left="1701" w:right="1701"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58:00Z</dcterms:created>
  <dc:creator>PadreTiago</dc:creator>
  <dc:description/>
  <dc:language>en-US</dc:language>
  <cp:lastModifiedBy/>
  <dcterms:modified xsi:type="dcterms:W3CDTF">2014-08-26T07:44: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