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 xml:space="preserve">          </w:t>
      </w:r>
      <w:r>
        <w:rPr>
          <w:sz w:val="28"/>
          <w:szCs w:val="28"/>
          <w:u w:val="single"/>
        </w:rPr>
        <w:t xml:space="preserve"> </w:t>
      </w:r>
      <w:r>
        <w:rPr>
          <w:sz w:val="28"/>
          <w:szCs w:val="28"/>
        </w:rPr>
        <w:t xml:space="preserve">    </w:t>
      </w:r>
    </w:p>
    <w:p>
      <w:pPr>
        <w:pStyle w:val="Normal"/>
        <w:jc w:val="center"/>
        <w:rPr>
          <w:b/>
          <w:b/>
          <w:sz w:val="28"/>
          <w:szCs w:val="28"/>
        </w:rPr>
      </w:pPr>
      <w:r>
        <w:rPr>
          <w:b/>
          <w:sz w:val="28"/>
          <w:szCs w:val="28"/>
        </w:rPr>
        <w:t xml:space="preserve">LA   TERRE au  BRESIL :   un   </w:t>
      </w:r>
      <w:r>
        <w:rPr>
          <w:b/>
          <w:i/>
          <w:sz w:val="28"/>
          <w:szCs w:val="28"/>
        </w:rPr>
        <w:t>DON</w:t>
      </w:r>
      <w:r>
        <w:rPr>
          <w:b/>
          <w:sz w:val="28"/>
          <w:szCs w:val="28"/>
        </w:rPr>
        <w:t xml:space="preserve">... une  </w:t>
      </w:r>
      <w:r>
        <w:rPr>
          <w:b/>
          <w:i/>
          <w:sz w:val="28"/>
          <w:szCs w:val="28"/>
        </w:rPr>
        <w:t>LUTTE</w:t>
      </w:r>
      <w:r>
        <w:rPr>
          <w:b/>
          <w:sz w:val="28"/>
          <w:szCs w:val="28"/>
        </w:rPr>
        <w:t> ...</w:t>
      </w:r>
    </w:p>
    <w:p>
      <w:pPr>
        <w:pStyle w:val="Normal"/>
        <w:rPr>
          <w:b/>
          <w:b/>
          <w:u w:val="single"/>
        </w:rPr>
      </w:pPr>
      <w:r>
        <w:rPr>
          <w:b/>
          <w:u w:val="single"/>
        </w:rPr>
        <w:t xml:space="preserve">     </w:t>
      </w:r>
    </w:p>
    <w:p>
      <w:pPr>
        <w:pStyle w:val="Normal"/>
        <w:rPr>
          <w:b/>
          <w:b/>
        </w:rPr>
      </w:pPr>
      <w:r>
        <w:rPr>
          <w:b/>
          <w:u w:val="single"/>
        </w:rPr>
        <w:t xml:space="preserve">             </w:t>
      </w:r>
      <w:r>
        <w:rPr>
          <w:b/>
        </w:rPr>
        <w:t xml:space="preserve"> </w:t>
      </w:r>
    </w:p>
    <w:p>
      <w:pPr>
        <w:pStyle w:val="Normal"/>
        <w:rPr>
          <w:b/>
          <w:b/>
        </w:rPr>
      </w:pPr>
      <w:r>
        <w:rPr>
          <w:b/>
        </w:rPr>
        <w:t>La terre, don de Dieu, chez les Indiens</w:t>
      </w:r>
    </w:p>
    <w:p>
      <w:pPr>
        <w:pStyle w:val="Normal"/>
        <w:rPr/>
      </w:pPr>
      <w:r>
        <w:rPr/>
        <w:t xml:space="preserve">Le Brésil s’impose cette année à l’attention du monde: on va y disputer la Coupe du Monde de football !  Mais depuis longtemps, on y dispute ses terres et les richesses de son immense territoire (15 fois la France.. le 5° des pays des plus vastes de la planéte !) </w:t>
      </w:r>
    </w:p>
    <w:p>
      <w:pPr>
        <w:pStyle w:val="Normal"/>
        <w:rPr/>
      </w:pPr>
      <w:r>
        <w:rPr/>
        <w:t xml:space="preserve"> </w:t>
      </w:r>
      <w:r>
        <w:rPr/>
        <w:t xml:space="preserve">Les peuples premiers, « peuples racines » de ce pays, les indiens, considéraient ces terres comme un « don  de dieu  créateur. ». Chaque peuple avait ses mythes et ses rites, sa maniere de raconter ses origines .La danse exprimait la vie, la joie, la reconnaissance, etc.... Voir le livre : « La chute du ciel » -(Ed. Plon / 2010 - Coll. Terre humaine). Notre voisin et ami, Davi Kopenawa, chaman, nous fait connaitre son peuple </w:t>
      </w:r>
      <w:r>
        <w:rPr>
          <w:i/>
        </w:rPr>
        <w:t xml:space="preserve">,Yanomami, </w:t>
      </w:r>
      <w:r>
        <w:rPr/>
        <w:t>de Roraima.  Il nous parle</w:t>
      </w:r>
      <w:r>
        <w:rPr>
          <w:i/>
        </w:rPr>
        <w:t xml:space="preserve"> </w:t>
      </w:r>
      <w:r>
        <w:rPr/>
        <w:t xml:space="preserve">de sa </w:t>
      </w:r>
      <w:r>
        <w:rPr>
          <w:i/>
        </w:rPr>
        <w:t xml:space="preserve"> terre</w:t>
      </w:r>
      <w:r>
        <w:rPr/>
        <w:t xml:space="preserve"> comme on parle d’une </w:t>
      </w:r>
      <w:r>
        <w:rPr>
          <w:i/>
        </w:rPr>
        <w:t>mère</w:t>
      </w:r>
      <w:r>
        <w:rPr/>
        <w:t xml:space="preserve"> qui donne la Vie, qu’on aime et qu’on respecte, parce que, sans elle, il n’y a plus de Vie. Cette « </w:t>
      </w:r>
      <w:r>
        <w:rPr>
          <w:i/>
        </w:rPr>
        <w:t>Terre-Mère</w:t>
      </w:r>
      <w:r>
        <w:rPr/>
        <w:t> » d’Amazonie  continue à faire vivre ces  « peuple – racines » qui l’habitent encore.  La « </w:t>
      </w:r>
      <w:r>
        <w:rPr>
          <w:i/>
        </w:rPr>
        <w:t>terre mère</w:t>
      </w:r>
      <w:r>
        <w:rPr/>
        <w:t xml:space="preserve"> » continue à enseigner le </w:t>
      </w:r>
      <w:r>
        <w:rPr>
          <w:i/>
        </w:rPr>
        <w:t>« bien vivre</w:t>
      </w:r>
      <w:r>
        <w:rPr/>
        <w:t> ». Elle demande qu’on vive en bonne entente avec elle, qu’on respecte ses droits et ses lois,  pour le bonheur de tous. Exigences difficiles aujourd’hui comme hier !  Dès le 15° siècle, des envahisseurs sont arrivés et ont pris  possession de ces  terres, des personnes et des biens qui les intéressaient.  Commençait alors la longue et douloureuse aventure de la lutte pour la terre !   Elle continue aujourd’hui encore et appelle notre attention et notre action solidaire.</w:t>
      </w:r>
    </w:p>
    <w:p>
      <w:pPr>
        <w:pStyle w:val="Normal"/>
        <w:rPr/>
      </w:pPr>
      <w:r>
        <w:rPr/>
        <w:t xml:space="preserve">    </w:t>
      </w:r>
    </w:p>
    <w:p>
      <w:pPr>
        <w:pStyle w:val="Normal"/>
        <w:rPr>
          <w:b/>
          <w:b/>
        </w:rPr>
      </w:pPr>
      <w:r>
        <w:rPr>
          <w:b/>
        </w:rPr>
        <w:t>La lutte pour la terre a Goias</w:t>
      </w:r>
    </w:p>
    <w:p>
      <w:pPr>
        <w:pStyle w:val="Normal"/>
        <w:rPr/>
      </w:pPr>
      <w:r>
        <w:rPr/>
        <w:t>Je suis arrivé au Bresil en janvier 1983,  au diocèse de Goias, prétre « fidei donum ».C’est là que j’allais apprendre à connaitre les problèmes de la terre et à comprendre qu’ils faisaient partie aujourd’hui de notre Mission!  Au 18° siécle, cet Etat de Goias, proche de Brasilia, était habité  par les « Goias », un peuple indien dont il ne reste aujourd’hui que le nom. Ce peuple a été totalement anéanti par les envahisseurs (« bandeirantes ») venus du sud, à la recherche de l’or.  A la fin du cycle de l’or, au 19 siècle,  quelques puissantes familles se sont  emparées de ces  terres de Goias devenues libres pour y développer de  grands élevages de bovins, nouvelles sources de richesse et profit.  Au fil des ans, d’autres familles, des migrants pauvres  venus du nordeste, sont aussi arrivées dans cette même  région  pour  tenter leur chance. Pour eux, quelques arpents de terre suffisaient pour nourrir la famille.  Les conflits allaient naitre entre ces propriétaires des grandes fazendas et ce petit peuple de paysans qui vivaient dans leur proximité, occupants de ces terres aux frontieres encore juridiquement mal définies.</w:t>
      </w:r>
    </w:p>
    <w:p>
      <w:pPr>
        <w:pStyle w:val="Normal"/>
        <w:rPr/>
      </w:pPr>
      <w:r>
        <w:rPr/>
        <w:t xml:space="preserve">         </w:t>
      </w:r>
      <w:r>
        <w:rPr/>
        <w:br/>
      </w:r>
      <w:r>
        <w:rPr>
          <w:b/>
        </w:rPr>
        <w:t>Naissance de la CPT (Commission Pastorale de la Terre) et du MST (Mouvement des Sans Terre)</w:t>
      </w:r>
    </w:p>
    <w:p>
      <w:pPr>
        <w:pStyle w:val="Normal"/>
        <w:rPr/>
      </w:pPr>
      <w:r>
        <w:rPr/>
        <w:t xml:space="preserve">Fin novembre 1967, dom Tomas Balduino était nommé Evêque de Goias. C’est lui qui,  avec dom Pedro Casaldaliga, quelques autres evêques et des chrétiens sensibles aux  problèmes de la terre, alllait organiser  la </w:t>
      </w:r>
      <w:r>
        <w:rPr>
          <w:i/>
        </w:rPr>
        <w:t>CPT  (Commission Pastorale de la Terre)</w:t>
      </w:r>
      <w:r>
        <w:rPr/>
        <w:t xml:space="preserve"> </w:t>
      </w:r>
    </w:p>
    <w:p>
      <w:pPr>
        <w:pStyle w:val="Normal"/>
        <w:rPr/>
      </w:pPr>
      <w:r>
        <w:rPr/>
        <w:t xml:space="preserve">Liée aux  Communautés ecclesiales de base, la CPT  était un  espace de réflexion, de vie et célébration,  lieu d’organisation et de résistance des petit paysans, « posseiros », injustement menacés d’expulsion sur leurs terres. La lecture de la Bible, des Peres de l’Eglise, la grande Tradition chrétienne venait alimenter leur reflexion et leur action.  Peu à peu allaient naitre aussi les syndicats des travailleurs ruraux,  les associations...etc.  La CPT continuait sa mission de soutien,  formation et organisation, ferment dans cette pâte humaine, </w:t>
      </w:r>
    </w:p>
    <w:p>
      <w:pPr>
        <w:pStyle w:val="Normal"/>
        <w:rPr/>
      </w:pPr>
      <w:r>
        <w:rPr/>
        <w:t xml:space="preserve">      </w:t>
      </w:r>
      <w:r>
        <w:rPr/>
        <w:t xml:space="preserve">On commençait aussi à parler du </w:t>
      </w:r>
      <w:r>
        <w:rPr>
          <w:i/>
        </w:rPr>
        <w:t>MST (Mouvement des sans terre)</w:t>
      </w:r>
      <w:r>
        <w:rPr/>
        <w:t xml:space="preserve">, né dans le sillage de la CPT.  Dans ces  principes fondateurs, le MST se caractérisait  comme «  </w:t>
      </w:r>
      <w:r>
        <w:rPr>
          <w:i/>
        </w:rPr>
        <w:t>Mouvement de lutte non seulement pour la terre, mais pour la « Reforme agraire » juste et non commerciale, c’est à dire pour l’expropriation et l’attribution des terres à ceux qui la travaillent</w:t>
      </w:r>
      <w:r>
        <w:rPr/>
        <w:t xml:space="preserve">  (La Constitution du Bresil, votée en 1988, reconnaissait  la « </w:t>
      </w:r>
      <w:r>
        <w:rPr>
          <w:i/>
        </w:rPr>
        <w:t>fonction sociale</w:t>
      </w:r>
      <w:r>
        <w:rPr/>
        <w:t> » de la terre »,  jusque là considérée trop exclusivement  par sa valeur marchande et de profit.)....</w:t>
      </w:r>
    </w:p>
    <w:p>
      <w:pPr>
        <w:pStyle w:val="Normal"/>
        <w:rPr/>
      </w:pPr>
      <w:r>
        <w:rPr>
          <w:i/>
        </w:rPr>
        <w:t xml:space="preserve"> </w:t>
      </w:r>
      <w:r>
        <w:rPr>
          <w:i/>
        </w:rPr>
        <w:t>Le  MST travaille pour le développement d’une production écologique, sans pesticide, sans engrais chimiques et sans OGM,  favorise la diversification des cultures,  la reflorestation,  la culture des plantes médicinales,  la nourriture des familles et la commercialisation du surplus à des prix accessibles aux plus démunis. Les rapports de production sont cooperatifs et solidaires...</w:t>
      </w:r>
    </w:p>
    <w:p>
      <w:pPr>
        <w:pStyle w:val="Normal"/>
        <w:rPr/>
      </w:pPr>
      <w:r>
        <w:rPr/>
        <w:t xml:space="preserve">    </w:t>
      </w:r>
    </w:p>
    <w:p>
      <w:pPr>
        <w:pStyle w:val="Normal"/>
        <w:rPr/>
      </w:pPr>
      <w:r>
        <w:rPr>
          <w:b/>
        </w:rPr>
        <w:t>La lutte pour  terre et  vie,  à Roraima</w:t>
      </w:r>
    </w:p>
    <w:p>
      <w:pPr>
        <w:pStyle w:val="Normal"/>
        <w:rPr/>
      </w:pPr>
      <w:r>
        <w:rPr/>
        <w:t xml:space="preserve">Il y a 25 ans, la CPT  s’organisait  dans notre  « Etat-Diocése » de Roraima.  Elle venait y accompagner les quelques 70 « assentamentos » qui naissaient  et les 20.000 « familles  sans-terre »  venues d’ailleurs.  En orientant ces familles vers Roraima, où la terre libre ne manquait pas, le Gouvernement  Féderal  répondait  à la pression  du MST,  en faveur de l’agriculture familiale, mais il lui manquait la pédagogie et l’organisation du MST !  La CPT, le MST et  autres mouvements allaient se mettre au service de ces gens, en recherche de vie et d’avenir dans ce nouveau monde. Ces familles de migrants avaient  reçu la terre , mais les difficultés pour vivre étaient grandes :  aridité du sol, manque de compétence,  production difficile,  difficultés de vente,  problémes de santé,  éloignement des centres urbains,  isolement,   routes impraticables pendant les pluies,   école et santé précaires, .etc...Aujourd’hui, l’accumulation de ces difficultés font que  la tendance est à l’abandon des  terres....On vit mal dans ces </w:t>
      </w:r>
      <w:r>
        <w:rPr>
          <w:i/>
        </w:rPr>
        <w:t>assentamentos </w:t>
      </w:r>
      <w:r>
        <w:rPr/>
        <w:t>!</w:t>
      </w:r>
    </w:p>
    <w:p>
      <w:pPr>
        <w:pStyle w:val="Normal"/>
        <w:rPr/>
      </w:pPr>
      <w:r>
        <w:rPr/>
        <w:t xml:space="preserve">Dans le même temps, on voit se développer les grandes </w:t>
      </w:r>
      <w:r>
        <w:rPr>
          <w:i/>
        </w:rPr>
        <w:t>fazendas</w:t>
      </w:r>
      <w:r>
        <w:rPr/>
        <w:t xml:space="preserve"> qui s’imposent par leur mode de production industrielle toute puissante, culture intensive du soja,  canne à sucre  « dendé », olagineux pour l’industrie...etc.. Ces grandes fazendas sont organisées pour produire vite et bien. Elles ont aussi  l’oeil ouvert sur les  terres de  leurs voisins, fragiles et souvent fatigués...pour en prendre la controle !   Deux types d’agricultures se cotoient  et vivent une cohabitation difficile.     D’un côté, une agriculture industrielle, soutenue par le grand capital financier et les banques : on y produit en quantité, avec engrais chimiques, pesticides, semences sélectionnées, machines perfectionnées...etc. ; elle est politiquement bien organisée et soutenue !      De l’autre côté, ces petits paysans , mal préparés pour travailler des sols difficiles, souvent abandonnés par les pouvoirs publics.   Il faut apprendre à produire avec</w:t>
      </w:r>
    </w:p>
    <w:p>
      <w:pPr>
        <w:pStyle w:val="Normal"/>
        <w:rPr/>
      </w:pPr>
      <w:r>
        <w:rPr/>
        <w:t xml:space="preserve">ce qu’on a et ce qu’on est.  Vivre  avec intelligence, même si on vit  pauvrement  et petitement.   Chercher  à se former ;  à apprendre à l’école des anciens et des peuples voisins indiens.   Accepter aussi le progrès, s’il offre un avenir meilleur, en respectant la terre et ceux qui y vivent.   La CPT,  le MST et autres mouvements proches, travaillent au soutien et à la formation de ces familles.  On  visite, on  écoute, on essaie de voir comment répondre aux difficultés pour un « faire-valoir » économiquement sain. On est en contact avec les fonctionnaires d’Etat, « conseillers agricoles », chargés de l’accompagnement de ces gens,  pour exiger une présence poltiquement honnête et efficace ! </w:t>
      </w:r>
    </w:p>
    <w:p>
      <w:pPr>
        <w:pStyle w:val="Normal"/>
        <w:rPr/>
      </w:pPr>
      <w:r>
        <w:rPr/>
        <w:t>On  privilégie une « aide differenciée », attentive aux  réalités locales, à la manière des « Ecoles familiales rurales », seulement connues ici par le nom et la volonté d’exister ! Un marché local, coopérative de production et vente s’organise...On se tient au rendez-vous de l’écologie, de ses valeurs et de ses exigences.  Les initiatives se multiplient pour résister à l’ « agro-business rural » envahissant. De nouvelles exigences s’imposent aujourd’hui :</w:t>
      </w:r>
    </w:p>
    <w:p>
      <w:pPr>
        <w:pStyle w:val="Normal"/>
        <w:rPr/>
      </w:pPr>
      <w:r>
        <w:rPr/>
        <w:t>Lutter contre les Sociétés minières toutes puissantes qui veulent  reprendre aux Indiens un certain controle de leurs terres,  pour accéder librement aux  minerais  de leurs  territoires, au détriment de ceux qui habitent.</w:t>
      </w:r>
    </w:p>
    <w:p>
      <w:pPr>
        <w:pStyle w:val="Normal"/>
        <w:rPr/>
      </w:pPr>
      <w:r>
        <w:rPr/>
        <w:t>La forêt amazonienne, c’est connu, à du mal à  se protéger contre l’avancée des marchands de bois.  Le déboisement  continue !  Dans ce combat de géants, les Chrétiens sont convoqués, envoyés en mission, avec d’autres. Ils défendent la terre et ceux qui l’habitent...même si beaucoup encore avancent en  trainant les pieds ! Un autre monde est possible et mobilise recherches et énergies nouvelles.</w:t>
      </w:r>
    </w:p>
    <w:p>
      <w:pPr>
        <w:pStyle w:val="Normal"/>
        <w:rPr/>
      </w:pPr>
      <w:r>
        <w:rPr/>
      </w:r>
    </w:p>
    <w:p>
      <w:pPr>
        <w:pStyle w:val="Normal"/>
        <w:rPr/>
      </w:pPr>
      <w:r>
        <w:rPr/>
      </w:r>
    </w:p>
    <w:p>
      <w:pPr>
        <w:pStyle w:val="Normal"/>
        <w:rPr/>
      </w:pPr>
      <w:r>
        <w:rPr/>
        <w:t xml:space="preserve"> </w:t>
      </w:r>
      <w:r>
        <w:rPr>
          <w:b/>
        </w:rPr>
        <w:t>L’Eglise et la question agraire au Brésil</w:t>
      </w:r>
    </w:p>
    <w:p>
      <w:pPr>
        <w:pStyle w:val="Normal"/>
        <w:rPr>
          <w:b/>
          <w:b/>
          <w:u w:val="single"/>
        </w:rPr>
      </w:pPr>
      <w:r>
        <w:rPr/>
        <w:t>En 1988, la Conférence des Evêques du Brésil (CNBB) avait déjà publié un document intitulé : « Eglise et Problémes de la terre au Bresil » (Doc.14).  Un autre document est actuellement en préparation. Ikl va être soumis à l’approbation des Evêques, lors de leur prochaine Assemblée.Voici quelques lignes des décisions pastorales contenues dans ce document :</w:t>
      </w:r>
    </w:p>
    <w:p>
      <w:pPr>
        <w:pStyle w:val="Normal"/>
        <w:rPr/>
      </w:pPr>
      <w:r>
        <w:rPr>
          <w:i/>
        </w:rPr>
        <w:t xml:space="preserve">       </w:t>
      </w:r>
      <w:r>
        <w:rPr>
          <w:i/>
        </w:rPr>
        <w:t>«  Nous réaffirmons nos engagements pastoraux en denonçant l’accumulation insoutenable de la richesse et l’accumulation des terres, la destruction de la nature, des communautés et population de nos territoires...</w:t>
      </w:r>
    </w:p>
    <w:p>
      <w:pPr>
        <w:pStyle w:val="Normal"/>
        <w:rPr>
          <w:i/>
          <w:i/>
        </w:rPr>
      </w:pPr>
      <w:r>
        <w:rPr>
          <w:i/>
        </w:rPr>
        <w:t xml:space="preserve">      </w:t>
      </w:r>
      <w:r>
        <w:rPr>
          <w:i/>
        </w:rPr>
        <w:t>« .Nous appuyons les efforts des gens de la terre pour réaliser une véritable réforme agraire et défendre la propriété familiale..</w:t>
      </w:r>
    </w:p>
    <w:p>
      <w:pPr>
        <w:pStyle w:val="Normal"/>
        <w:rPr/>
      </w:pPr>
      <w:r>
        <w:rPr>
          <w:i/>
        </w:rPr>
        <w:t xml:space="preserve">    </w:t>
      </w:r>
      <w:r>
        <w:rPr>
          <w:i/>
        </w:rPr>
        <w:t>«  Toute proprieté quelle qu’elle soit, maintenue comme source de spéculation et de pouvoir,  est illegitime..</w:t>
      </w:r>
    </w:p>
    <w:p>
      <w:pPr>
        <w:pStyle w:val="Normal"/>
        <w:rPr/>
      </w:pPr>
      <w:r>
        <w:rPr>
          <w:i/>
        </w:rPr>
        <w:t xml:space="preserve">    </w:t>
      </w:r>
      <w:r>
        <w:rPr>
          <w:i/>
        </w:rPr>
        <w:t>« Nous affirmons, une nouvelle fois, que la terre doit être considérée comme un don, confiée à l’humanité entière, « terre pour travailler », lieu de vie, et non  marchandise, « terre de négoce »</w:t>
      </w:r>
    </w:p>
    <w:p>
      <w:pPr>
        <w:pStyle w:val="Normal"/>
        <w:rPr>
          <w:i/>
          <w:i/>
        </w:rPr>
      </w:pPr>
      <w:r>
        <w:rPr>
          <w:i/>
        </w:rPr>
        <w:t xml:space="preserve">  </w:t>
      </w:r>
      <w:r>
        <w:rPr>
          <w:i/>
        </w:rPr>
        <w:t>« Conscients de notre fragilité, mais convaincus de nos décisions,, nous appelons tous les disciples de Jesus Christ, et toutes les personnes animées  d’humanité,à se  fortifier les uns les autres, à s’unir dans un grand courant pour creer nouveaux liens de fidélité et de responsabilités avec la terra et toute la nature »..</w:t>
      </w:r>
    </w:p>
    <w:p>
      <w:pPr>
        <w:pStyle w:val="Normal"/>
        <w:rPr/>
      </w:pPr>
      <w:r>
        <w:rPr>
          <w:i/>
        </w:rPr>
        <w:t xml:space="preserve">      </w:t>
      </w:r>
      <w:r>
        <w:rPr/>
        <w:t>On cite aussi le Pape François : «</w:t>
      </w:r>
      <w:r>
        <w:rPr>
          <w:i/>
        </w:rPr>
        <w:t>Je demande à tous ceux qui ont des responsabilités dans le domaine  économique, politique ou social, à tous les hommes et femmes de bonne volonté : soyez les « gardiens » de la création, de l’environnement ; ne permettez pas que les signes de destruction et de mort accompagnent la route de notre monde...</w:t>
      </w:r>
    </w:p>
    <w:p>
      <w:pPr>
        <w:pStyle w:val="Normal"/>
        <w:rPr>
          <w:i/>
          <w:i/>
        </w:rPr>
      </w:pPr>
      <w:r>
        <w:rPr>
          <w:i/>
        </w:rPr>
        <w:t xml:space="preserve">    </w:t>
      </w:r>
    </w:p>
    <w:p>
      <w:pPr>
        <w:pStyle w:val="Normal"/>
        <w:rPr/>
      </w:pPr>
      <w:r>
        <w:rPr>
          <w:i/>
        </w:rPr>
        <w:t>Chico Mendes,</w:t>
      </w:r>
      <w:r>
        <w:rPr/>
        <w:t xml:space="preserve"> grand défenseur des peuples de la forêt amazonienne, assassiné à Xapuri le 22 déc.1988, avait appris et grandi dans les « Communautés ecclesiales de base » de sa region, Acre.  Il avait appris à l’école de la vie, éclairé par la Bible, les Prophétes et  l’Evangile. Il avait, comme Jesus,  la passion de la vie, de la justice et de la dignité. Il en est mort, assassiné !  Sa vie donnée continue à faire vivre les peuples de la terre et des eaux,  ici et ailleurs !</w:t>
      </w:r>
    </w:p>
    <w:p>
      <w:pPr>
        <w:pStyle w:val="Normal"/>
        <w:rPr/>
      </w:pPr>
      <w:r>
        <w:rPr/>
        <w:t>Dom Helder  Camara, en fin de vie,  disait à ses amis et proches : « Ne laissez pas mourrir la prophétie » Il a aidé l’Eglise du Bresil à vivre en gardant les « pieds sur terre »,  en ouvrant la tête et le cœur à l ‘Evangile. Sa présence continue sur la terre comme au ciel !</w:t>
      </w:r>
    </w:p>
    <w:p>
      <w:pPr>
        <w:pStyle w:val="Normal"/>
        <w:rPr/>
      </w:pPr>
      <w:r>
        <w:rPr/>
        <w:t xml:space="preserve">         </w:t>
      </w:r>
    </w:p>
    <w:p>
      <w:pPr>
        <w:pStyle w:val="Normal"/>
        <w:jc w:val="both"/>
        <w:rPr>
          <w:b/>
          <w:b/>
        </w:rPr>
      </w:pPr>
      <w:r>
        <w:rPr>
          <w:b/>
        </w:rPr>
        <w:t>Jacques  Hahusseau</w:t>
      </w:r>
    </w:p>
    <w:p>
      <w:pPr>
        <w:pStyle w:val="Normal"/>
        <w:jc w:val="both"/>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25:00Z</dcterms:created>
  <dc:creator>Tiago</dc:creator>
  <dc:description/>
  <dc:language>en-US</dc:language>
  <cp:lastModifiedBy>Gilles Chevriau</cp:lastModifiedBy>
  <cp:lastPrinted>2014-03-26T17:52:00Z</cp:lastPrinted>
  <dcterms:modified xsi:type="dcterms:W3CDTF">2014-05-14T15:32:00Z</dcterms:modified>
  <cp:revision>5</cp:revision>
  <dc:subject/>
  <dc:title>LA   TERRE   au  BRESIL :   un DON</dc:title>
</cp:coreProperties>
</file>