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val="false"/>
          <w:b w:val="false"/>
          <w:outline w:val="false"/>
          <w:color w:val="000000"/>
          <w:spacing w:val="0"/>
          <w:kern w:val="0"/>
          <w:sz w:val="24"/>
        </w:rPr>
      </w:pPr>
      <w:r>
        <w:rPr>
          <w:rFonts w:cs="Helvetica;Arial" w:ascii="Helvetica;Arial" w:hAnsi="Helvetica;Arial"/>
          <w:b/>
          <w:outline w:val="false"/>
          <w:color w:val="000000"/>
          <w:spacing w:val="0"/>
          <w:kern w:val="0"/>
          <w:sz w:val="24"/>
        </w:rPr>
        <w:t>Jour de Pâques</w:t>
      </w:r>
    </w:p>
    <w:p>
      <w:pPr>
        <w:pStyle w:val="Normal"/>
        <w:jc w:val="center"/>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t>27 mars 2016</w:t>
      </w:r>
    </w:p>
    <w:p>
      <w:pPr>
        <w:pStyle w:val="Normal"/>
        <w:jc w:val="center"/>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r>
    </w:p>
    <w:p>
      <w:pPr>
        <w:pStyle w:val="Normal"/>
        <w:jc w:val="both"/>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Au matin de Pâques, Marie-Madeleine est allée au tombeau le cœur lourd.</w:t>
      </w:r>
    </w:p>
    <w:p>
      <w:pPr>
        <w:pStyle w:val="Normal"/>
        <w:jc w:val="both"/>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On ne sait pas grand chose de cette femme sinon qu'elle a été libérée de péchés graves par Jésus. Certains l'imaginent en prostituée, d'autres en riche femme fatale, d'autres croient qu'elle était amoureuse de Jésus. L'iconographie classique la représente en cheveux, c'est-à-dire non voilée ce qui, dans la culture orientale pouvait signifier une forme d'impudeur. Elle plaît aux romanciers car c'est un personnage charnel, tout le contraire d'une sainte nitouche. A partir de là, chacun projette ses propres fantasmes, ce n'est pas toujours joli à voir ! Mais le fait le plus certain est qu'elle fut la première à annoncer la résurrection de Jésus. On l'appelle pour cela l'apôtre des Apôtres car elle va annoncer à Pierre et à Jean que le tombeau est vide.</w:t>
      </w:r>
    </w:p>
    <w:p>
      <w:pPr>
        <w:pStyle w:val="Normal"/>
        <w:jc w:val="both"/>
        <w:rPr>
          <w:rFonts w:ascii="Helvetica;Arial" w:hAnsi="Helvetica;Arial" w:cs="Helvetica;Arial"/>
          <w:b w:val="false"/>
          <w:b w:val="false"/>
          <w:outline w:val="false"/>
          <w:color w:val="000000"/>
          <w:spacing w:val="0"/>
          <w:kern w:val="0"/>
          <w:sz w:val="24"/>
        </w:rPr>
      </w:pP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Mais lorsqu'elle va au tombeau, ce troisième jour après la mort du Seigneur, son cœur est lourd. Celui qui l'avait libéré de sept démons (selon l'évangile de Luc) a été crucifié. Elle l'a vu mourir car elle faisait partie des rares avec la sainte Vierge et l'apôtre Jean à demeurer courageusement jusqu'au bout au pied de la croix. Mais après la mise au tombeau, elle n'avait pas le droit de revenir avant que le Sabbat soit fini. Enfin, elle retourne au tombeau, mais son cœur est lourd. Peut-être avons-nous parfois nous aussi le cœur lourd. Peut-être cette année spécialement, arrivons-nous aux fêtes de Pâques le cœur lourd. Les événements du monde sont tristes. On a peur de l'avenir. Notre société vit comme si Dieu était mort ou comme s'Il était devenu incapable de venir à notre secours et nous n'aimons pas regarder le tombeau du Christ en face. Nous avons sans doute aussi nos propres soucis et nos épreuves, aussi, il est bien possible que nous soyons arrivés ce matin à l'église, le cœur lourd, aussi lourd que le cœur de Madeleine qui avait vu mourir le sauveur du monde.</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 </w:t>
      </w:r>
      <w:r>
        <w:rPr>
          <w:rFonts w:eastAsia="Helvetica;Arial" w:cs="Helvetica;Arial" w:ascii="Helvetica;Arial" w:hAnsi="Helvetica;Arial"/>
          <w:b w:val="false"/>
          <w:outline w:val="false"/>
          <w:color w:val="000000"/>
          <w:spacing w:val="0"/>
          <w:kern w:val="0"/>
          <w:sz w:val="24"/>
        </w:rPr>
        <w:t xml:space="preserve"> </w:t>
      </w:r>
      <w:r>
        <w:rPr>
          <w:rFonts w:cs="Helvetica;Arial" w:ascii="Helvetica;Arial" w:hAnsi="Helvetica;Arial"/>
          <w:b w:val="false"/>
          <w:outline w:val="false"/>
          <w:color w:val="000000"/>
          <w:spacing w:val="0"/>
          <w:kern w:val="0"/>
          <w:sz w:val="24"/>
        </w:rPr>
        <w:t>Or, voilà qu'un signe incroyable nous est donné : Marie-Madeleine qui se rend au tombeau —alors que "</w:t>
      </w:r>
      <w:r>
        <w:rPr>
          <w:rFonts w:cs="Helvetica;Arial" w:ascii="Helvetica;Arial" w:hAnsi="Helvetica;Arial"/>
          <w:b w:val="false"/>
          <w:i/>
          <w:outline w:val="false"/>
          <w:color w:val="000000"/>
          <w:spacing w:val="0"/>
          <w:kern w:val="0"/>
          <w:sz w:val="24"/>
        </w:rPr>
        <w:t>c'était encore les ténèbres</w:t>
      </w:r>
      <w:r>
        <w:rPr>
          <w:rFonts w:cs="Helvetica;Arial" w:ascii="Helvetica;Arial" w:hAnsi="Helvetica;Arial"/>
          <w:b w:val="false"/>
          <w:i w:val="false"/>
          <w:outline w:val="false"/>
          <w:color w:val="000000"/>
          <w:spacing w:val="0"/>
          <w:kern w:val="0"/>
          <w:sz w:val="24"/>
        </w:rPr>
        <w:t>" précise l'évangile— "</w:t>
      </w:r>
      <w:r>
        <w:rPr>
          <w:rFonts w:cs="Helvetica;Arial" w:ascii="Helvetica;Arial" w:hAnsi="Helvetica;Arial"/>
          <w:b w:val="false"/>
          <w:i/>
          <w:outline w:val="false"/>
          <w:color w:val="000000"/>
          <w:spacing w:val="0"/>
          <w:kern w:val="0"/>
          <w:sz w:val="24"/>
        </w:rPr>
        <w:t>aperçoit"</w:t>
      </w:r>
      <w:r>
        <w:rPr>
          <w:rFonts w:cs="Helvetica;Arial" w:ascii="Helvetica;Arial" w:hAnsi="Helvetica;Arial"/>
          <w:b w:val="false"/>
          <w:i w:val="false"/>
          <w:outline w:val="false"/>
          <w:color w:val="000000"/>
          <w:spacing w:val="0"/>
          <w:kern w:val="0"/>
          <w:sz w:val="24"/>
        </w:rPr>
        <w:t xml:space="preserve"> que la pierre a été enlevée. Aussitôt, elle court trouver les Apôtres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Aucune hésitation chez cette femme. L'Évangile ne dit pas qu'elle se frotte les yeux pour mieux voir, ni qu'elle inspecte le tombeau, ni qu'elle mène une enquête quelconque. L'évènement qui vient de se produire, aussi improbable soit-il, il lui suffit d'en </w:t>
      </w:r>
      <w:r>
        <w:rPr>
          <w:rFonts w:cs="Helvetica;Arial" w:ascii="Helvetica;Arial" w:hAnsi="Helvetica;Arial"/>
          <w:b w:val="false"/>
          <w:i/>
          <w:outline w:val="false"/>
          <w:color w:val="000000"/>
          <w:spacing w:val="0"/>
          <w:kern w:val="0"/>
          <w:sz w:val="24"/>
        </w:rPr>
        <w:t>apercevoir</w:t>
      </w:r>
      <w:r>
        <w:rPr>
          <w:rFonts w:cs="Helvetica;Arial" w:ascii="Helvetica;Arial" w:hAnsi="Helvetica;Arial"/>
          <w:b w:val="false"/>
          <w:i w:val="false"/>
          <w:outline w:val="false"/>
          <w:color w:val="000000"/>
          <w:spacing w:val="0"/>
          <w:kern w:val="0"/>
          <w:sz w:val="24"/>
        </w:rPr>
        <w:t xml:space="preserve"> le signe (la pierre du tombeau roulée) pour savoir exactement de quoi il retourne. Il y a de ces intuitions parfois qui conduisent à une certitude sur un seul petit indice. Et c'est ce qui se passe pour Marie-Madeleine, la femme terrestre, charnelle qui a vécu et à qui, sûrement, "on ne la fait pas". Elle court. Cette course exprime déjà sa joie, déjà toute son espérance qui vient de balayer en une seconde toute la lourdeur de son âme en deuil.</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est cela la résurrection de Jésus ! Ce n'est pas un raisonnement, ni une démonstration ni encore moins une preuve. C'est un signe donné pour repartir, à fond, dans l'espérance. Cela ne s'explique pas. C'est un don invisible, un soulèvement de l'âme qui n'a que très peu de causes matérielle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Ici à Cahors, nous avons le signe de la sainte Coiffe du Christ, ce linge, appelé Pathil en Hébreu, qui entourait la tête de Jésus et que l'évangéliste Jean appelle "</w:t>
      </w:r>
      <w:r>
        <w:rPr>
          <w:rFonts w:cs="Helvetica;Arial" w:ascii="Helvetica;Arial" w:hAnsi="Helvetica;Arial"/>
          <w:b w:val="false"/>
          <w:i/>
          <w:outline w:val="false"/>
          <w:color w:val="000000"/>
          <w:spacing w:val="0"/>
          <w:kern w:val="0"/>
          <w:sz w:val="24"/>
        </w:rPr>
        <w:t>le suaire qui avait entouré la tête de Jésus</w:t>
      </w:r>
      <w:r>
        <w:rPr>
          <w:rFonts w:cs="Helvetica;Arial" w:ascii="Helvetica;Arial" w:hAnsi="Helvetica;Arial"/>
          <w:b w:val="false"/>
          <w:i w:val="false"/>
          <w:outline w:val="false"/>
          <w:color w:val="000000"/>
          <w:spacing w:val="0"/>
          <w:kern w:val="0"/>
          <w:sz w:val="24"/>
        </w:rPr>
        <w:t>" mais que nous appelons</w:t>
      </w:r>
      <w:r>
        <w:rPr>
          <w:rFonts w:cs="Helvetica;Arial" w:ascii="Helvetica;Arial" w:hAnsi="Helvetica;Arial"/>
          <w:b w:val="false"/>
          <w:i/>
          <w:outline w:val="false"/>
          <w:color w:val="000000"/>
          <w:spacing w:val="0"/>
          <w:kern w:val="0"/>
          <w:sz w:val="24"/>
        </w:rPr>
        <w:t xml:space="preserve"> sainte coiffe </w:t>
      </w:r>
      <w:r>
        <w:rPr>
          <w:rFonts w:cs="Helvetica;Arial" w:ascii="Helvetica;Arial" w:hAnsi="Helvetica;Arial"/>
          <w:b w:val="false"/>
          <w:i w:val="false"/>
          <w:outline w:val="false"/>
          <w:color w:val="000000"/>
          <w:spacing w:val="0"/>
          <w:kern w:val="0"/>
          <w:sz w:val="24"/>
        </w:rPr>
        <w:t>pour ne pas le confondre avec les autres suaires, celui qui recouvrait le visage du Christ et celui, plus grand, qui entourait le reste du corps. Plusieurs documents historiques concordants attestent que cette précieuse relique —qui est bien plus qu'une relique— a été remise à Charlemagne par le Calife Haroum-Al-Raschid, puis donnée par Charlemagne à l'évêque</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de Cahors en 803, par l'intermédiaire de saint Namphaise. Nulle part ailleurs on n'a jamais revendiqué de vénérer une autre sainte Coiffe. Les analyses scientifiques du tissu et des tâches de sang concordent toutes en faveur de l'authenticité. Nous avons donc, tout près de nous (j'espère bientôt à nouveau visible de tous dans la chapelle axiale de cette cathédrale), le même signe que l'évangéliste a vu et dont il nous dit qu'il "</w:t>
      </w:r>
      <w:r>
        <w:rPr>
          <w:rFonts w:cs="Helvetica;Arial" w:ascii="Helvetica;Arial" w:hAnsi="Helvetica;Arial"/>
          <w:b w:val="false"/>
          <w:i/>
          <w:outline w:val="false"/>
          <w:color w:val="000000"/>
          <w:spacing w:val="0"/>
          <w:kern w:val="0"/>
          <w:sz w:val="24"/>
        </w:rPr>
        <w:t>vit et il crut</w:t>
      </w:r>
      <w:r>
        <w:rPr>
          <w:rFonts w:cs="Helvetica;Arial" w:ascii="Helvetica;Arial" w:hAnsi="Helvetica;Arial"/>
          <w:b w:val="false"/>
          <w:i w:val="false"/>
          <w:outline w:val="false"/>
          <w:color w:val="000000"/>
          <w:spacing w:val="0"/>
          <w:kern w:val="0"/>
          <w:sz w:val="24"/>
        </w:rPr>
        <w:t>". Lui aussi, instantanément, voyant le tombeau vide, les linges et la sainte coiffe : il croit.</w:t>
      </w:r>
    </w:p>
    <w:p>
      <w:pPr>
        <w:pStyle w:val="Normal"/>
        <w:jc w:val="both"/>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Aux deux hommes, Pierre et Jean, il a fallu entrer dans le tombeau pour croire. Marie-Madeleine est une femme, sans doute plus intérieure et la simple pierre roulée lui a suffi pour croire. Ces différents rapports à l'événement comptent pour nous aider à bien vivre à notre tour du mystère de la résurrection. Certains sont plus spontanément intérieurs. D'autres ont besoin d'</w:t>
      </w:r>
      <w:r>
        <w:rPr>
          <w:rFonts w:cs="Helvetica;Arial" w:ascii="Helvetica;Arial" w:hAnsi="Helvetica;Arial"/>
          <w:b w:val="false"/>
          <w:i/>
          <w:outline w:val="false"/>
          <w:color w:val="000000"/>
          <w:spacing w:val="0"/>
          <w:kern w:val="0"/>
          <w:sz w:val="24"/>
        </w:rPr>
        <w:t>entrer</w:t>
      </w:r>
      <w:r>
        <w:rPr>
          <w:rFonts w:cs="Helvetica;Arial" w:ascii="Helvetica;Arial" w:hAnsi="Helvetica;Arial"/>
          <w:b w:val="false"/>
          <w:i w:val="false"/>
          <w:outline w:val="false"/>
          <w:color w:val="000000"/>
          <w:spacing w:val="0"/>
          <w:kern w:val="0"/>
          <w:sz w:val="24"/>
        </w:rPr>
        <w:t xml:space="preserve"> dans l'intériorité. </w:t>
      </w:r>
      <w:r>
        <w:br w:type="page"/>
      </w:r>
    </w:p>
    <w:p>
      <w:pPr>
        <w:pStyle w:val="Normal"/>
        <w:jc w:val="both"/>
        <w:rPr/>
      </w:pPr>
      <w:r>
        <w:rPr/>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Tout cela montre en même temps l'engagement personnel dans la foi et l'importance de l'intériorité pour y accéder. Si nous vivons seulement dans un univers extérieur, l'univers technique qui cherche des solutions techniques aux grands problèmes de notre vie ou de notre époque, nous n'aurons fait que la moitié du chemin. La plus petite moitié. Celle-ci est décrite dans l'Évangile comme la course des apôtres vers le tombeau. Mais ensuite, il faut entrer dans le lieu de la foi. Les signes visibles de la résurrection comme le tombeau vide ou la sainte Coiffe restent des signes en creux. Des vestiges vides. Si Jésus est vivant, il faut que nous puissions le rencontrer. La foi le permet, mais aussi les signes vivants que sont les sacrements de l'Église, le baptême, l'eucharistie, etc. Mais les sacrements porteront tous leurs fruits en nous grâce à la foi.</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xml:space="preserve">Entrer en soi-même, couper la radio, la télé, l'ordinateur et la tablette, se mettre en prière, goûter le silence, approfondir le sens des événements, ouvrir l'Évangile et méditer en silence, offrir au Seigneur toutes nos inquiétudes et les raisons de notre cœur lourd, les déposer à ses pieds, dans son tombeau, et nous laisser éclairer par la lumière intérieure de sa grâce. C'est l'accès habituel à la foi. Pourtant, il est parfois difficile pour nous d'entrer dans le tombeau. Il semble y faire plus sombre que dehors. C'est insécurisant de faire silence, de perdre du temps pour Dieu, de se poser et de se retrouver peut-être face à face avec nos angoisses, face-à-face avec nous-mêmes. </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Car nous avons besoin les uns des autres sur le chemin de la foi. Les Apôtres ont eu besoin de Marie-Madeleine et Pierre et Jean ont eu besoin l'un de l'autre pour entrer dans la foi. Jean n'est entré que parce que Pierre a fait ce premier pas. Mais c'est Jean qui, entré après Pierre, semble avoir cru le premier. La foi est liée aussi au partage de nos expériences de foi, à des cheminements qui se croisent et se soutiennent. L'enseignement de l'Église, avec les formules du credo et les textes des évangiles, ajustent la foi personnelle. Les rites qu'elle célèbre, les sacrements rendent la foi vivante, en font de vrais lieux de rencontre avec le Ressuscité : ainsi nous le touchons, il vit à nos côtés.</w:t>
      </w:r>
    </w:p>
    <w:p>
      <w:pPr>
        <w:pStyle w:val="Normal"/>
        <w:jc w:val="both"/>
        <w:rPr>
          <w:rFonts w:ascii="Helvetica;Arial" w:hAnsi="Helvetica;Arial" w:cs="Helvetica;Arial"/>
          <w:b w:val="false"/>
          <w:b w:val="false"/>
          <w:i w:val="false"/>
          <w:i w:val="false"/>
          <w:outline w:val="false"/>
          <w:color w:val="000000"/>
          <w:spacing w:val="0"/>
          <w:kern w:val="0"/>
          <w:sz w:val="24"/>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Une difficulté existe : mettre de l'intériorité dans notre vie implique souvent un passage par une forme de mort à soi-même. Comment accepter nos failles, nos misères ? Mais c'est là que le Seigneur, avec son propre cœur transpercé, vient nous donner sa lumière et nous ressusciter. La miséricorde de Dieu ne peut être goûtée que par ceux qui savent qu'ils en ont besoin. Marie-Madeleine, plus que quiconque savait que Jésus l'avait libérée de ses péchés et avait brûlé en elle toute forme de mal par la puissance de l'amour. A la simple vision du tombeau ouvert elle avait reconnu son âme déjà ressuscitée. Mais pour savourer la résurrection de Jésus, nous avons à reconnaître notre péché, à laisser jaillir en nous le désir de nous convertir en profondeur et à nous réjouir enfin de toute la joie de Pâques.</w:t>
      </w:r>
    </w:p>
    <w:p>
      <w:pPr>
        <w:pStyle w:val="Normal"/>
        <w:jc w:val="both"/>
        <w:rPr/>
      </w:pP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 </w:t>
      </w:r>
      <w:r>
        <w:rPr>
          <w:rFonts w:eastAsia="Helvetica;Arial" w:cs="Helvetica;Arial" w:ascii="Helvetica;Arial" w:hAnsi="Helvetica;Arial"/>
          <w:b w:val="false"/>
          <w:i w:val="false"/>
          <w:outline w:val="false"/>
          <w:color w:val="000000"/>
          <w:spacing w:val="0"/>
          <w:kern w:val="0"/>
          <w:sz w:val="24"/>
        </w:rPr>
        <w:t xml:space="preserve"> </w:t>
      </w:r>
      <w:r>
        <w:rPr>
          <w:rFonts w:cs="Helvetica;Arial" w:ascii="Helvetica;Arial" w:hAnsi="Helvetica;Arial"/>
          <w:b w:val="false"/>
          <w:i w:val="false"/>
          <w:outline w:val="false"/>
          <w:color w:val="000000"/>
          <w:spacing w:val="0"/>
          <w:kern w:val="0"/>
          <w:sz w:val="24"/>
        </w:rPr>
        <w:t>Oui, Le Seigneur est vraiment ressuscité. Alleluia, Alleluia !</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47:25Z</dcterms:created>
  <dc:creator/>
  <dc:description/>
  <dc:language>en-US</dc:language>
  <cp:lastModifiedBy/>
  <dcterms:modified xsi:type="dcterms:W3CDTF">2016-03-28T21:50:50Z</dcterms:modified>
  <cp:revision>2</cp:revision>
  <dc:subject/>
  <dc:title/>
</cp:coreProperties>
</file>