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val="false"/>
          <w:b w:val="false"/>
          <w:i/>
          <w:i/>
          <w:outline w:val="false"/>
          <w:color w:val="000000"/>
          <w:spacing w:val="0"/>
          <w:kern w:val="0"/>
          <w:sz w:val="24"/>
        </w:rPr>
      </w:pPr>
      <w:r>
        <w:rPr>
          <w:rFonts w:cs="Helvetica;Arial" w:ascii="Helvetica;Arial" w:hAnsi="Helvetica;Arial"/>
          <w:b/>
          <w:outline w:val="false"/>
          <w:color w:val="000000"/>
          <w:spacing w:val="0"/>
          <w:kern w:val="0"/>
          <w:sz w:val="24"/>
        </w:rPr>
        <w:t>Vendredi saint - 25 mars 2016</w:t>
      </w:r>
    </w:p>
    <w:p>
      <w:pPr>
        <w:pStyle w:val="Normal"/>
        <w:jc w:val="center"/>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outline w:val="false"/>
          <w:color w:val="000000"/>
          <w:spacing w:val="0"/>
          <w:kern w:val="0"/>
          <w:sz w:val="24"/>
        </w:rPr>
        <w:t>église du Sacré-Cœur, Cahors</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Pour méditer la Passion du Seigneur, il suffit de laisser résonner en nous des phrases, des images qui nous ont frappés. Elles peuvent être nombreuses, la trahison de Judas et les autres disciples qui ne sont pas à la hauteur, la mauvaise foi des accusateurs, la violence et la cruauté des soldats qui flagellent, clouent en croix et abreuvent de vinaigre celui qui a soif... Nous pouvons cependant voir aussi la dignité du Christ qui porte lui-même sa croix, les femmes, présentes et silencieuses jusqu'au bout et "le disciple que Jésus aimait" à qui Jésus confie sa mère, le sang et l'eau qui jaillissent du côté transpercé de Jésus, promettant le don des sacrements ; Joseph d'Arimathie et Nicodème qui font pour Jésus cette dernière œuvre de miséricorde : ensevelir son corps, sauvant en quelque sorte, l'honneur de l'humanité face à la lâcheté des uns et à la méchanceté des autres.</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Il est hélas facile d'actualiser notre lecture de la Passion, quand les disciples sont traitres et lâches, nous pouvons penser à ces quelques prêtres pédophiles dont on nous ressasse la pitoyable litanie dans les médias depuis quinze jours ; quand les accusateurs sont de mauvaise foi, nous pensons à nos frères chrétiens d'orient persécutés, pris entre le marteau et l'enclume des guerres entre chiites et sunnites honteusement boostées par d'obscures luttes d'intérêt entre les grandes puissances mondiales ; les supplices infligés à Jésus peuvent se rapporter à la violence aveugle des terroristes qui viennent à nouveau de frapper l'Europe... Bien sûr, ces images ne sont que des exemples rapidement évoqués, mais qui suffisent à montrer à quel point Jésus est venu offrir sa vie pour le Salut d'un monde réellement en perdition. Par l'amour qui habite son sacrifice, il redonne l'espérance à un monde réellement désespérant.</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Parce qu'il s'est fait homme, le Christ Sauveur a aussi inscrit dans l'humanité des forces de salut et de bonté. La dignité des réactions des victimes est un beau signe de cela. La société contemporaine sait qu'elle ne peut pas avancer dans la surenchère de la violence et de la haine et qu'il faut chercher des chemins de réconciliation. On cherche encore ces chemins, mais nous sentons bien qu'ils sont souvent désirés. Ce n'est pas seulement une lâcheté ou un aveuglement (qui peuvent exister parfois), d'affirmer que répondre seulement à la violence par la violence ne conduit à rien.</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e jubilé de la Miséricorde n'est pas étranger à cette dynamique de recherche des voies de réconciliation entre les peuples. Nous voyons bien que le chemin sera long. Mais la Passion du Christ nous montre que ce chemin n'est pas inutile. Joseph d'Arimathie, un homme peu courageux —disciple de Jésus en secret— trouve pourtant le moyen de mettre un peu d'humanité dans ce qui est inhumain. Nicodème, lui aussi participe à cette discrète inhumation de celui que les hommes avaient maudit, alors qu'il leur apporte la Vie éternelle. Le disciple bien-aimé, la femme à qui Jésus a beaucoup pardonné, Marie-Madeleine et encore plus Marie, la mère toute pure, sont là aussi, debout près de la croix, témoins que tout n'est pas perdu. Leur exemple inspire, directement ou pas, consciemment ou pas, la dignité des peuples meurtris par des attentats horribles, mais qui ne répondent pas à la haine par davantage de haine.</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e pardon est toujours un miracle, mais depuis la mort de Jésus sur la croix, ce miracle a une source d'inspiration illimitée. La Miséricorde n'a pas de limite.</w:t>
      </w:r>
    </w:p>
    <w:p>
      <w:pPr>
        <w:pStyle w:val="Normal"/>
        <w:jc w:val="right"/>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A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3:24:40Z</dcterms:created>
  <dc:creator/>
  <dc:description/>
  <dc:language>en-US</dc:language>
  <cp:lastModifiedBy/>
  <dcterms:modified xsi:type="dcterms:W3CDTF">2016-03-27T23:27:37Z</dcterms:modified>
  <cp:revision>2</cp:revision>
  <dc:subject/>
  <dc:title/>
</cp:coreProperties>
</file>